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Jelentkezési la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  <w:t>Magyar ikerregiszterbe és ikervizsgálatokr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32"/>
          <w:szCs w:val="32"/>
        </w:rPr>
      </w:pPr>
      <w:r>
        <w:rPr>
          <w:rFonts w:cs="Arial" w:ascii="Arial" w:hAnsi="Arial"/>
          <w:b/>
          <w:color w:val="FF9900"/>
          <w:sz w:val="32"/>
          <w:szCs w:val="32"/>
        </w:rPr>
        <w:t>egy- illetve kétpetéjű ikerpárok részér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9900"/>
          <w:sz w:val="20"/>
          <w:szCs w:val="20"/>
        </w:rPr>
      </w:pPr>
      <w:r>
        <w:rPr>
          <w:rFonts w:cs="Arial" w:ascii="Arial" w:hAnsi="Arial"/>
          <w:b/>
          <w:color w:val="FF9900"/>
          <w:sz w:val="20"/>
          <w:szCs w:val="20"/>
        </w:rPr>
        <w:t xml:space="preserve">A jelentkezési lap kitöltése önkéntes. A megadott adatokat bizalmasan kezeljük. Esetleges jövőbeli, Önöket érintő ikervizsgálat esetén felvesszük Önökkel a kapcsolatot a megadott elérhetőségeken. </w:t>
      </w:r>
      <w:r>
        <w:rPr>
          <w:rFonts w:cs="Arial" w:ascii="Arial" w:hAnsi="Arial"/>
          <w:b/>
          <w:color w:val="FF9900"/>
          <w:sz w:val="20"/>
          <w:szCs w:val="20"/>
          <w:u w:val="single"/>
        </w:rPr>
        <w:t>Kérjük, hogy ikertestvére is töltse ki ezt a lapot!</w:t>
      </w:r>
      <w:r>
        <w:rPr>
          <w:rFonts w:cs="Arial" w:ascii="Arial" w:hAnsi="Arial"/>
          <w:b/>
          <w:color w:val="FF9900"/>
          <w:sz w:val="20"/>
          <w:szCs w:val="20"/>
        </w:rPr>
        <w:t xml:space="preserve"> Kérjük, minden pontot maradéktalanul töltsön ki és küldje vissza az adatlapot e-mailen csatolmányként a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tarnoki4@gmail.com</w:t>
        </w:r>
      </w:hyperlink>
      <w:r>
        <w:rPr>
          <w:rFonts w:cs="Arial" w:ascii="Arial" w:hAnsi="Arial"/>
          <w:b/>
          <w:color w:val="FF9900"/>
          <w:sz w:val="20"/>
          <w:szCs w:val="20"/>
        </w:rPr>
        <w:t xml:space="preserve"> e-mail címre.</w:t>
      </w:r>
    </w:p>
    <w:p>
      <w:pPr>
        <w:pStyle w:val="Normal"/>
        <w:spacing w:lineRule="exact" w:line="340"/>
        <w:jc w:val="both"/>
        <w:rPr>
          <w:b/>
          <w:b/>
        </w:rPr>
      </w:pPr>
      <w:r>
        <w:rPr>
          <w:b/>
          <w:sz w:val="28"/>
        </w:rPr>
        <w:t>Személyes adatok</w:t>
      </w:r>
      <w:r>
        <w:rPr>
          <w:b/>
          <w:color w:val="000000"/>
        </w:rPr>
        <w:t xml:space="preserve"> </w:t>
      </w:r>
    </w:p>
    <w:tbl>
      <w:tblPr>
        <w:tblW w:w="10206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7587"/>
      </w:tblGrid>
      <w:tr>
        <w:trPr>
          <w:trHeight w:val="411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zületési dátum (év/hónap/nap):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gy- vagy kétpetéjűek Önök?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Elsőszülött teljes neve: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Másodszülött ikertestvére neve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ovábbi ikertestvéreinek neve: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akcím: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elefonszám (mobil):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akástelefonszám: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-mail*: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ha Önnek nincs emailcíme, kérjük adja meg rokonáét, akin keresztül kereshetjük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Ismert betegségei (dátummal):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pl.: magas vérnyomás, 1992 óta)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űtétei (dátummal):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b/>
                <w:sz w:val="18"/>
                <w:szCs w:val="18"/>
              </w:rPr>
              <w:t>(pl.: vakbél, 1997)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Ismert betegségek</w:t>
            </w:r>
            <w:r>
              <w:rPr/>
              <w:t xml:space="preserve">: </w:t>
            </w:r>
            <w:r>
              <w:rPr>
                <w:sz w:val="20"/>
                <w:szCs w:val="20"/>
              </w:rPr>
              <w:t>(Jelölje be vagy húzza alá a megfelelőt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 kocka X-el történő kijelölése: jobb egérgomb, „tulajdonságok”, alapérték:” jelölt”, OK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bookmarkStart w:id="0" w:name="Jelölő1"/>
            <w:r>
              <w:rPr>
                <w:sz w:val="28"/>
                <w:szCs w:val="20"/>
              </w:rPr>
              <w:t xml:space="preserve">asztma: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1" w:name="__Fieldmark__0_1791548624"/>
            <w:bookmarkStart w:id="2" w:name="__Fieldmark__0_1791548624"/>
            <w:bookmarkEnd w:id="2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bookmarkEnd w:id="0"/>
            <w:r>
              <w:rPr>
                <w:sz w:val="28"/>
                <w:szCs w:val="20"/>
              </w:rPr>
              <w:t xml:space="preserve"> v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3" w:name="__Fieldmark__1_1791548624"/>
            <w:bookmarkStart w:id="4" w:name="__Fieldmark__1_1791548624"/>
            <w:bookmarkEnd w:id="4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COPD (krónikus obstruktív tüdőbetegség)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5" w:name="__Fieldmark__2_1791548624"/>
            <w:bookmarkStart w:id="6" w:name="__Fieldmark__2_1791548624"/>
            <w:bookmarkEnd w:id="6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7" w:name="__Fieldmark__3_1791548624"/>
            <w:bookmarkStart w:id="8" w:name="__Fieldmark__3_1791548624"/>
            <w:bookmarkEnd w:id="8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reflux: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9" w:name="__Fieldmark__4_1791548624"/>
            <w:bookmarkStart w:id="10" w:name="__Fieldmark__4_1791548624"/>
            <w:bookmarkEnd w:id="10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11" w:name="__Fieldmark__5_1791548624"/>
            <w:bookmarkStart w:id="12" w:name="__Fieldmark__5_1791548624"/>
            <w:bookmarkEnd w:id="12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dohányzás: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13" w:name="__Fieldmark__6_1791548624"/>
            <w:bookmarkStart w:id="14" w:name="__Fieldmark__6_1791548624"/>
            <w:bookmarkEnd w:id="14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jelenleg is: …. szál/nap, … éve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15" w:name="__Fieldmark__7_1791548624"/>
            <w:bookmarkStart w:id="16" w:name="__Fieldmark__7_1791548624"/>
            <w:bookmarkEnd w:id="16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régen: …. szál/nap, … évig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                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17" w:name="__Fieldmark__8_1791548624"/>
            <w:bookmarkStart w:id="18" w:name="__Fieldmark__8_1791548624"/>
            <w:bookmarkEnd w:id="18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soha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estsúlya: …. kg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estmagassága: … cm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allergia: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19" w:name="__Fieldmark__9_1791548624"/>
            <w:bookmarkStart w:id="20" w:name="__Fieldmark__9_1791548624"/>
            <w:bookmarkEnd w:id="20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21" w:name="__Fieldmark__10_1791548624"/>
            <w:bookmarkStart w:id="22" w:name="__Fieldmark__10_1791548624"/>
            <w:bookmarkEnd w:id="22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magas vérnyomás: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23" w:name="__Fieldmark__11_1791548624"/>
            <w:bookmarkStart w:id="24" w:name="__Fieldmark__11_1791548624"/>
            <w:bookmarkEnd w:id="24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25" w:name="__Fieldmark__12_1791548624"/>
            <w:bookmarkStart w:id="26" w:name="__Fieldmark__12_1791548624"/>
            <w:bookmarkEnd w:id="26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magas vérzsírszint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27" w:name="__Fieldmark__13_1791548624"/>
            <w:bookmarkStart w:id="28" w:name="__Fieldmark__13_1791548624"/>
            <w:bookmarkEnd w:id="28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29" w:name="__Fieldmark__14_1791548624"/>
            <w:bookmarkStart w:id="30" w:name="__Fieldmark__14_1791548624"/>
            <w:bookmarkEnd w:id="30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cukorbetegség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31" w:name="__Fieldmark__15_1791548624"/>
            <w:bookmarkStart w:id="32" w:name="__Fieldmark__15_1791548624"/>
            <w:bookmarkEnd w:id="32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33" w:name="__Fieldmark__16_1791548624"/>
            <w:bookmarkStart w:id="34" w:name="__Fieldmark__16_1791548624"/>
            <w:bookmarkEnd w:id="34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szívinfarktus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35" w:name="__Fieldmark__17_1791548624"/>
            <w:bookmarkStart w:id="36" w:name="__Fieldmark__17_1791548624"/>
            <w:bookmarkEnd w:id="36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ol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37" w:name="__Fieldmark__18_1791548624"/>
            <w:bookmarkStart w:id="38" w:name="__Fieldmark__18_1791548624"/>
            <w:bookmarkEnd w:id="38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em volt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agyvérzés/stroke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39" w:name="__Fieldmark__19_1791548624"/>
            <w:bookmarkStart w:id="40" w:name="__Fieldmark__19_1791548624"/>
            <w:bookmarkEnd w:id="40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ol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41" w:name="__Fieldmark__20_1791548624"/>
            <w:bookmarkStart w:id="42" w:name="__Fieldmark__20_1791548624"/>
            <w:bookmarkEnd w:id="42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em volt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más szívbetegség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43" w:name="__Fieldmark__21_1791548624"/>
            <w:bookmarkStart w:id="44" w:name="__Fieldmark__21_1791548624"/>
            <w:bookmarkEnd w:id="44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(ha igen, mi?.....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45" w:name="__Fieldmark__22_1791548624"/>
            <w:bookmarkStart w:id="46" w:name="__Fieldmark__22_1791548624"/>
            <w:bookmarkEnd w:id="46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szemészeti betegség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47" w:name="__Fieldmark__23_1791548624"/>
            <w:bookmarkStart w:id="48" w:name="__Fieldmark__23_1791548624"/>
            <w:bookmarkEnd w:id="48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(ha igen, mi?.....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49" w:name="__Fieldmark__24_1791548624"/>
            <w:bookmarkStart w:id="50" w:name="__Fieldmark__24_1791548624"/>
            <w:bookmarkEnd w:id="50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daganat: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51" w:name="__Fieldmark__25_1791548624"/>
            <w:bookmarkStart w:id="52" w:name="__Fieldmark__25_1791548624"/>
            <w:bookmarkEnd w:id="52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(ha igen, mi?.....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53" w:name="__Fieldmark__26_1791548624"/>
            <w:bookmarkStart w:id="54" w:name="__Fieldmark__26_1791548624"/>
            <w:bookmarkEnd w:id="54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>bélbetegség (pl. Crohn, colitis ulcerosa, egyéb):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rPr>
                <w:sz w:val="28"/>
                <w:szCs w:val="20"/>
              </w:rPr>
              <w:t xml:space="preserve">                   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55" w:name="__Fieldmark__27_1791548624"/>
            <w:bookmarkStart w:id="56" w:name="__Fieldmark__27_1791548624"/>
            <w:bookmarkEnd w:id="56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an (ha igen, mi?.....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57" w:name="__Fieldmark__28_1791548624"/>
            <w:bookmarkStart w:id="58" w:name="__Fieldmark__28_1791548624"/>
            <w:bookmarkEnd w:id="58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incs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volt-e valaha CT, MR, Ultrahang, ha igen, mit mutattak ki?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59" w:name="__Fieldmark__29_1791548624"/>
            <w:bookmarkStart w:id="60" w:name="__Fieldmark__29_1791548624"/>
            <w:bookmarkEnd w:id="60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vol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61" w:name="__Fieldmark__30_1791548624"/>
            <w:bookmarkStart w:id="62" w:name="__Fieldmark__30_1791548624"/>
            <w:bookmarkEnd w:id="62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nem volt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ha volt, kérjük, írja le!</w:t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gyéb betegség: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996" w:leader="none"/>
              </w:tabs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setleges médiaszereplést vállalnak?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63" w:name="__Fieldmark__31_1791548624"/>
            <w:bookmarkStart w:id="64" w:name="__Fieldmark__31_1791548624"/>
            <w:bookmarkEnd w:id="64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igen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65" w:name="__Fieldmark__32_1791548624"/>
            <w:bookmarkStart w:id="66" w:name="__Fieldmark__32_1791548624"/>
            <w:bookmarkEnd w:id="66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nem 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vannak jó iker történeteik? (ide irja le amennyiben igen)</w:t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color w:val="353535"/>
                <w:sz w:val="28"/>
                <w:szCs w:val="28"/>
                <w:lang w:eastAsia="hu-HU"/>
              </w:rPr>
            </w:pPr>
            <w:r>
              <w:rPr>
                <w:bCs/>
                <w:color w:val="000000"/>
                <w:sz w:val="28"/>
                <w:szCs w:val="28"/>
                <w:lang w:eastAsia="hu-HU"/>
              </w:rPr>
              <w:t>Honnan hallott rólunk?</w:t>
            </w:r>
          </w:p>
          <w:p>
            <w:pPr>
              <w:pStyle w:val="Normal"/>
              <w:rPr>
                <w:color w:val="353535"/>
                <w:sz w:val="28"/>
                <w:szCs w:val="20"/>
                <w:lang w:eastAsia="hu-HU"/>
              </w:rPr>
            </w:pPr>
            <w:r>
              <w:rPr>
                <w:color w:val="353535"/>
                <w:sz w:val="28"/>
                <w:szCs w:val="20"/>
                <w:lang w:eastAsia="hu-HU"/>
              </w:rPr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67" w:name="__Fieldmark__33_1791548624"/>
            <w:bookmarkStart w:id="68" w:name="__Fieldmark__33_1791548624"/>
            <w:bookmarkEnd w:id="68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ismerőstő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69" w:name="__Fieldmark__34_1791548624"/>
            <w:bookmarkStart w:id="70" w:name="__Fieldmark__34_1791548624"/>
            <w:bookmarkEnd w:id="70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> TV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71" w:name="__Fieldmark__35_1791548624"/>
            <w:bookmarkStart w:id="72" w:name="__Fieldmark__35_1791548624"/>
            <w:bookmarkEnd w:id="72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rádió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73" w:name="__Fieldmark__36_1791548624"/>
            <w:bookmarkStart w:id="74" w:name="__Fieldmark__36_1791548624"/>
            <w:bookmarkEnd w:id="74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újság 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75" w:name="__Fieldmark__37_1791548624"/>
            <w:bookmarkStart w:id="76" w:name="__Fieldmark__37_1791548624"/>
            <w:bookmarkEnd w:id="76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interne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0"/>
              </w:rPr>
              <w:instrText xml:space="preserve"> FORMCHECKBOX </w:instrText>
            </w:r>
            <w:r>
              <w:rPr>
                <w:sz w:val="28"/>
                <w:szCs w:val="20"/>
              </w:rPr>
              <w:fldChar w:fldCharType="separate"/>
            </w:r>
            <w:bookmarkStart w:id="77" w:name="__Fieldmark__38_1791548624"/>
            <w:bookmarkStart w:id="78" w:name="__Fieldmark__38_1791548624"/>
            <w:bookmarkEnd w:id="78"/>
            <w:r>
              <w:rPr>
                <w:sz w:val="28"/>
                <w:szCs w:val="20"/>
              </w:rPr>
            </w:r>
            <w:r>
              <w:rPr>
                <w:sz w:val="28"/>
                <w:szCs w:val="20"/>
              </w:rPr>
              <w:fldChar w:fldCharType="end"/>
            </w:r>
            <w:r>
              <w:rPr>
                <w:sz w:val="28"/>
                <w:szCs w:val="20"/>
              </w:rPr>
              <w:t xml:space="preserve"> egyéb </w:t>
            </w:r>
          </w:p>
          <w:p>
            <w:pPr>
              <w:pStyle w:val="Normal"/>
              <w:tabs>
                <w:tab w:val="clear" w:pos="720"/>
                <w:tab w:val="center" w:pos="2996" w:leader="none"/>
              </w:tabs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Egyéb komment:</w:t>
            </w:r>
          </w:p>
        </w:tc>
        <w:tc>
          <w:tcPr>
            <w:tcW w:w="75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2996" w:leader="none"/>
              </w:tabs>
              <w:snapToGrid w:val="false"/>
              <w:spacing w:lineRule="auto" w:line="36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3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3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3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3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34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Köszönjük regisztrációját!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Adatait szigorúan bizalmasan kezeljük.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Regisztrációjának beküldését követően napokon/heteken belül visszajelzést küldünk a sikeres jelentkezésről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  <w:lang w:val="en-US" w:eastAsia="en-US"/>
        </w:rPr>
      </w:pPr>
      <w:r>
        <w:rPr>
          <w:b/>
          <w:color w:val="FF0000"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0805</wp:posOffset>
                </wp:positionV>
                <wp:extent cx="5305425" cy="1732280"/>
                <wp:effectExtent l="12065" t="11430" r="1079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173232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7.15pt;width:417.7pt;height:136.35pt;mso-wrap-style:none;v-text-anchor:middle">
                <v:fill o:detectmouseclick="t" on="false"/>
                <v:stroke color="red" weight="2232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A jelentkezési lapot az alábbi e-mail címre</w:t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40"/>
          <w:szCs w:val="40"/>
        </w:rPr>
        <w:t>kérjük visszaküldeni:</w:t>
      </w:r>
    </w:p>
    <w:p>
      <w:pPr>
        <w:pStyle w:val="Normal"/>
        <w:jc w:val="center"/>
        <w:rPr>
          <w:b/>
          <w:b/>
          <w:color w:val="FF9900"/>
          <w:sz w:val="40"/>
          <w:szCs w:val="40"/>
        </w:rPr>
      </w:pPr>
      <w:r>
        <w:rPr>
          <w:b/>
          <w:color w:val="FF99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hyperlink r:id="rId3">
        <w:r>
          <w:rPr>
            <w:rStyle w:val="InternetLink"/>
            <w:b/>
            <w:sz w:val="40"/>
            <w:szCs w:val="40"/>
          </w:rPr>
          <w:t>tarnoki4@gmail.com</w:t>
        </w:r>
      </w:hyperlink>
    </w:p>
    <w:p>
      <w:pPr>
        <w:pStyle w:val="NormlWeb"/>
        <w:spacing w:before="0" w:after="0"/>
        <w:jc w:val="center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347" w:gutter="0" w:header="540" w:top="180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7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-57785</wp:posOffset>
              </wp:positionV>
              <wp:extent cx="6631305" cy="0"/>
              <wp:effectExtent l="635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12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-4.55pt" to="486.1pt,-4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ind w:right="-540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9075</wp:posOffset>
          </wp:positionH>
          <wp:positionV relativeFrom="paragraph">
            <wp:posOffset>-200025</wp:posOffset>
          </wp:positionV>
          <wp:extent cx="1876425" cy="895350"/>
          <wp:effectExtent l="0" t="0" r="0" b="0"/>
          <wp:wrapNone/>
          <wp:docPr id="2" name="ikerfrontp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kerfrontp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HTR -</w:t>
    </w:r>
    <w:r>
      <w:rPr>
        <w:rFonts w:cs="Bodoni MT Black" w:ascii="Bodoni MT Black" w:hAnsi="Bodoni MT Black"/>
        <w:b/>
        <w:kern w:val="2"/>
        <w:sz w:val="20"/>
        <w:lang w:val="hu-HU"/>
      </w:rPr>
      <w:t xml:space="preserve">Magyar ikerregiszter </w:t>
    </w:r>
  </w:p>
  <w:p>
    <w:pPr>
      <w:pStyle w:val="Msoaddress"/>
      <w:widowControl w:val="false"/>
      <w:ind w:right="-540" w:hanging="0"/>
      <w:jc w:val="right"/>
      <w:rPr>
        <w:rFonts w:ascii="Bodoni MT Black" w:hAnsi="Bodoni MT Black" w:cs="Bodoni MT Black"/>
        <w:kern w:val="2"/>
        <w:lang w:val="hu-HU"/>
      </w:rPr>
    </w:pPr>
    <w:r>
      <w:rPr>
        <w:rFonts w:cs="Bodoni MT Black" w:ascii="Bodoni MT Black" w:hAnsi="Bodoni MT Black"/>
        <w:kern w:val="2"/>
        <w:lang w:val="hu-HU"/>
      </w:rPr>
      <w:t>Dr. Tárnoki Ádám Domonkos</w:t>
    </w:r>
  </w:p>
  <w:p>
    <w:pPr>
      <w:pStyle w:val="Msoaddress"/>
      <w:widowControl w:val="false"/>
      <w:ind w:right="-540" w:hanging="0"/>
      <w:jc w:val="right"/>
      <w:rPr>
        <w:rFonts w:ascii="Bodoni MT Black" w:hAnsi="Bodoni MT Black" w:cs="Bodoni MT Black"/>
        <w:kern w:val="2"/>
        <w:lang w:val="hu-HU"/>
      </w:rPr>
    </w:pPr>
    <w:r>
      <w:rPr>
        <w:rFonts w:cs="Bodoni MT Black" w:ascii="Bodoni MT Black" w:hAnsi="Bodoni MT Black"/>
        <w:kern w:val="2"/>
        <w:lang w:val="hu-HU"/>
      </w:rPr>
      <w:t>Dr. Tárnoki Dávid László</w:t>
    </w:r>
  </w:p>
  <w:p>
    <w:pPr>
      <w:pStyle w:val="Msoaddress"/>
      <w:widowControl w:val="false"/>
      <w:ind w:right="-540" w:hanging="0"/>
      <w:jc w:val="right"/>
      <w:rPr>
        <w:rFonts w:ascii="Bodoni MT Black" w:hAnsi="Bodoni MT Black" w:cs="Bodoni MT Black"/>
        <w:kern w:val="2"/>
        <w:lang w:val="hu-HU"/>
      </w:rPr>
    </w:pPr>
    <w:r>
      <w:rPr>
        <w:rFonts w:cs="Bodoni MT Black" w:ascii="Bodoni MT Black" w:hAnsi="Bodoni MT Black"/>
        <w:kern w:val="2"/>
        <w:lang w:val="hu-HU"/>
      </w:rPr>
      <w:t>www.ikrek.com</w:t>
    </w:r>
  </w:p>
  <w:p>
    <w:pPr>
      <w:pStyle w:val="Msoaddress"/>
      <w:widowControl w:val="false"/>
      <w:ind w:right="-540" w:hanging="0"/>
      <w:jc w:val="right"/>
      <w:rPr/>
    </w:pPr>
    <w:r>
      <w:rPr>
        <w:rFonts w:cs="Bodoni MT Black" w:ascii="Bodoni MT Black" w:hAnsi="Bodoni MT Black"/>
        <w:kern w:val="2"/>
        <w:lang w:val="hu-HU"/>
      </w:rPr>
      <w:t xml:space="preserve">tarnoki4@gmail.com </w:t>
    </w:r>
  </w:p>
  <w:p>
    <w:pPr>
      <w:pStyle w:val="Msoaddress"/>
      <w:widowControl w:val="false"/>
      <w:ind w:right="-540" w:hanging="0"/>
      <w:jc w:val="right"/>
      <w:rPr>
        <w:rFonts w:ascii="Bodoni MT Black" w:hAnsi="Bodoni MT Black" w:cs="Bodoni MT Black"/>
        <w:kern w:val="2"/>
        <w:lang w:val="en-US" w:eastAsia="en-US"/>
      </w:rPr>
    </w:pPr>
    <w:r>
      <w:rPr>
        <w:rFonts w:cs="Bodoni MT Black" w:ascii="Bodoni MT Black" w:hAnsi="Bodoni MT Black"/>
        <w:kern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20"/>
      <w:lang w:val="hu-HU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address">
    <w:name w:val="msoaddress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000000"/>
      <w:kern w:val="2"/>
      <w:sz w:val="16"/>
      <w:szCs w:val="16"/>
      <w:lang w:val="en-US" w:bidi="ar-SA" w:eastAsia="zh-CN"/>
    </w:rPr>
  </w:style>
  <w:style w:type="paragraph" w:styleId="WWSzvegtrzs3">
    <w:name w:val="WW-Szövegtörzs 3"/>
    <w:basedOn w:val="Normal"/>
    <w:qFormat/>
    <w:pPr>
      <w:widowControl w:val="false"/>
    </w:pPr>
    <w:rPr>
      <w:rFonts w:ascii="Arial" w:hAnsi="Arial" w:cs="Arial"/>
      <w:sz w:val="28"/>
      <w:szCs w:val="20"/>
      <w:lang w:val="hu-HU"/>
    </w:rPr>
  </w:style>
  <w:style w:type="paragraph" w:styleId="TextBodyIndent">
    <w:name w:val="Body Text Indent"/>
    <w:basedOn w:val="Normal"/>
    <w:pPr>
      <w:ind w:left="720" w:right="0" w:hanging="0"/>
    </w:pPr>
    <w:rPr>
      <w:lang w:val="hu-HU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color w:val="0033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noki4@gmail.com" TargetMode="External"/><Relationship Id="rId3" Type="http://schemas.openxmlformats.org/officeDocument/2006/relationships/hyperlink" Target="mailto:tarnoki4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1:06:00Z</dcterms:created>
  <dc:creator>Tarnoki</dc:creator>
  <dc:description/>
  <cp:keywords/>
  <dc:language>en-US</dc:language>
  <cp:lastModifiedBy>t</cp:lastModifiedBy>
  <cp:lastPrinted>2007-04-16T22:35:00Z</cp:lastPrinted>
  <dcterms:modified xsi:type="dcterms:W3CDTF">2014-09-28T21:06:00Z</dcterms:modified>
  <cp:revision>5</cp:revision>
  <dc:subject/>
  <dc:title>HMAA-MSSC Belépési Nyilatkozat</dc:title>
</cp:coreProperties>
</file>